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55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pt;height:29.7pt" filled="f" o:ole="">
            <v:imagedata r:id="rId3" o:title=""/>
          </v:shape>
          <o:OLEObject Type="Embed" ProgID="" ShapeID="ole_rId2" DrawAspect="Content" ObjectID="_152636951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stituto di Istruzione Secondaria Superiore  “A. Greppi”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Via dei Mille 27 – 23876 Monticello B.za (LC) – 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 0399205108  0399205701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039) 9206861 Codice Fiscale 94003140137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ssgreppi.it</w:t>
        </w:r>
      </w:hyperlink>
      <w:r>
        <w:rPr>
          <w:rFonts w:cs="Arial" w:ascii="Arial" w:hAnsi="Arial"/>
          <w:sz w:val="22"/>
          <w:szCs w:val="22"/>
        </w:rPr>
        <w:t xml:space="preserve">    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illagreppi@promo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svolto a.s. 2011-12</w:t>
        <w:tab/>
        <w:tab/>
        <w:tab/>
        <w:tab/>
        <w:t>Classe 1KA-1IK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e: Valter Giuliani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o adottato: </w:t>
      </w:r>
    </w:p>
    <w:p>
      <w:pPr>
        <w:pStyle w:val="NormaleWeb"/>
        <w:spacing w:lineRule="atLeast" w:line="240" w:before="0" w:after="0"/>
        <w:rPr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. Caforio, A.Ferrilli “Al centro della fisica vol1” Le Monnie</w:t>
      </w:r>
      <w:r>
        <w:rPr>
          <w:rFonts w:cs="Arial" w:ascii="Arial" w:hAnsi="Arial"/>
        </w:rPr>
        <w:t>r  ISBN 978-88-00-21021-8</w:t>
      </w:r>
    </w:p>
    <w:p>
      <w:pPr>
        <w:pStyle w:val="Normale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liminari di matematica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tenze del diec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Notazione scientif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Formule invers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Rapporti e proporzioni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isura e gli error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etodo sperimentale. 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operativa delle grandezze fis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istema internazionale di unità di misur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Analisi  dimension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rumenti di misura e loro caratterist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isure dirette ed indirett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ncertezza nella misura: significato, cause, sti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rrori sistematici e casua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ifre significative; approssimazio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Regole di propagazione degli errori: somma, differen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appresentazione di dati e fenome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funzioni e i grafici cartesia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diretta e quella invers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quadra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forz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cetti di forza; massa  e  pes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unità di misura delle forz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e di Hooke ed i suoi limi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Grandezze scalari e vettoria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equilibrio dei fluid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a pressione; sue unità di misur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principio di Pascal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essione idrostatica; la legge di Stevin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 vasi comunicanti;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essione atmosferica; esperienza di Torricell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galleggiamento dei corpi; la spinta di Archimed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 moto dei corp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vimento, la traiettoria, il sistema di riferiment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o spostamento e lo spazio percors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velocità media e la velocità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rettilineo uniforme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accelerazione media e l’accelerazione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uniformemente accelerato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di caduta liber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to di lancio vertic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rincipi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>Il concetto di inerzia di un corpo e il prim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second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unità di misura della for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secondo principio e la caduta dei corp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assa e peso: due concetti da non confonder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terz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circolare uniform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di misura di un angolo in radian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i di frequenza e periodo in un moto periodic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locità tangenziale, angolare e accelerazione centripeta nel moto circolare unifor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o di forza centripet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dei pianeti e dei satelliti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tre leggi di Kepler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legge delle gravitazione univers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accelerazione di gravità sulla Terra, in prossimità delle Terra e sui corpi celes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elocità e periodo di pianeti e satelli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d energia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lavoro di una for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nergia di movimento: l’energia cine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nergia di posizione: l’energia potenziale gravitazionale ed elas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rincipio di conservazione dell’energia meccan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oten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BORATORIO 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Analizzare le caratteristiche di uno strumento di misura.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sure dirette e indirette di superficie, volume, densità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egge di Hooke, composizione delle forze e la condizione di equilibri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sura diretta e indiretta di peso.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rifica della legge di Stevin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erifica del principio di Archimed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sperienze con la campana a vuot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udio dei moti rettilinei con la rotaia a cuscino d’aria e con il marcatemp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udio di un moto circolare uniforme con il piano a cuscino d’aria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ticello,  6 giugno 2012                                                                   Il  docente 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Gli studenti………………………………………….                           …………………………………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………………………………………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llagreppi.org/" TargetMode="External"/><Relationship Id="rId5" Type="http://schemas.openxmlformats.org/officeDocument/2006/relationships/hyperlink" Target="mailto:villagreppi@pr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53:00Z</dcterms:created>
  <dc:creator> Giuliani Valter</dc:creator>
  <dc:description/>
  <dc:language>en-US</dc:language>
  <cp:lastModifiedBy>luigi giuliani</cp:lastModifiedBy>
  <dcterms:modified xsi:type="dcterms:W3CDTF">2012-06-07T20:53:00Z</dcterms:modified>
  <cp:revision>2</cp:revision>
  <dc:subject/>
  <dc:title>                                                         </dc:title>
</cp:coreProperties>
</file>